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646-2203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8 но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хина Кирилла Александровича, * года рождения, уроженца *, гражданина Российской Федерации, зарегистрированного и проживающего по адресу: ХМАО-Югра *, паспорт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3.04.2024 в 00 час. 01 мин Лепихин К.А., зарегистрированный по адресу: *, своевременно не уплатил штраф в размере 500 руб., назначенный постановлением № * от 12.12.2023 за совершение административного правонарушения, предусмотренного ч.1 ст. 20.1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Лепихин К.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 рассмотрении дела не явилась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епихина К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2.12.2023. Постановление вступило в законную силу 31.01.2024. Оплатить штраф Лепихин К.А. должен был до 02.04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пихина К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№ * по делу об административном правонарушении от 16.04.2024, в котором указаны обстоятельства совершения Лепихиным К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 от 12.12.2023, в котором Лепихин К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Лепихина К.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пихина К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, предусмотренного ч. 1 ст. 20.25 КоАП РФ, назначить Лепихина К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епихина Кирилл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646242012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EF%BF%90%EF%BE%9C%EF%BF%90%EF%BE%9E%EF%BF%90%EF%BE%98%20%EF%BF%90%EF%BE%94%EF%BF%90%EF%BE%9E%EF%BF%90%EF%BE%9A%EF%BF%90%EF%BE%A3%EF%BF%90%EF%BE%9C%EF%BF%90%EF%BE%95%EF%BF%90%EF%BE%9D%EF%BF%90%EF%BE%A2%EF%BF%90%EF%BE%AB%20%EF%BF%90%EF%BE%9D%EF%BF%90%EF%BE%9E%EF%BF%90%EF%BE%92%EF%BF%90%EF%BE%90%EF%BF%90%EF%BE%AF%5C%EF%BF%90%EF%BE%90%EF%BF%90%EF%BE%94%EF%BF%90%EF%BE%9C%EF%BF%90%EF%BE%98%EF%BF%90%EF%BE%9D%EF%BF%90%EF%BE%98%EF%BF%90%EF%BE%A1%EF%BF%90%EF%BE%A2%EF%BF%90%EF%BE%A0%EF%BF%90%EF%BE%90%EF%BF%90%EF%BE%A2%EF%BF%90%EF%BE%98%EF%BF%90%EF%BE%92%EF%BF%90%EF%BE%9D%EF%BF%90%EF%BE%AB%EF%BF%90%EF%BE%95%20%EF%BF%90%EF%BE%94%EF%BF%90%EF%BE%95%EF%BF%90%EF%BE%9B%EF%BF%90%EF%BE%90%5C%EF%BF%90%EF%BE%9F%EF%BF%90%EF%BE%9E%EF%BF%90%EF%BE%A1%EF%BF%90%EF%BE%A2%EF%BF%90%EF%BE%90%EF%BF%90%EF%BE%9D%EF%BF%90%EF%BE%9E%EF%BF%90%EF%BE%92%EF%BF%90%EF%BE%9B%EF%BF%90%EF%BE%95%EF%BF%90%EF%BE%9D%EF%BF%90%EF%BE%98%EF%BF%90%EF%BE%AF%5C20%5C20.25%5C20.25%20%EF%BF%90%EF%BE%B2%20%EF%BF%90%EF%BE%BE%EF%BF%91%EF%BE%82%EF%BF%91%EF%BE%81%EF%BF%91%EF%BE%83%EF%BF%91%EF%BE%82%EF%BF%91%EF%BE%81%EF%BF%91%EF%BE%82%EF%BF%90%EF%BE%B2%EF%BF%90%EF%BE%B8%EF%BF%90%EF%BE%B5%20%EF%BF%90%EF%BE%BB%EF%BF%90%EF%BE%B8%EF%BF%91%EF%BE%86%EF%BF%90%EF%BE%B0%5C%EF%BF%90%EF%BE%93%EF%BF%90%EF%BE%98%EF%BF%90%EF%BE%91%EF%BF%90%EF%BE%94%EF%BF%90%EF%BE%94%20%EF%BF%90%EF%BE%B3.%EF%BF%90%EF%BE%9D%EF%BF%91%EF%BE%8F%EF%BF%90%EF%BE%B3%EF%BF%90%EF%BE%B0%EF%BF%90%EF%BE%BD%EF%BF%91%EF%BE%8C%5C20.25%20%EF%BF%90%EF%BE%9E%EF%BF%90%EF%BE%92%EF%BF%90%EF%BE%A7%EF%BF%90%EF%BE%98%EF%BF%90%EF%BE%9D%EF%BF%90%EF%BE%9D%EF%BF%90%EF%BE%98%EF%BF%90%EF%BE%9A%EF%BF%90%EF%BE%9E%EF%BF%90%EF%BE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Название Знак"/>
    <w:qFormat/>
    <w:rPr>
      <w:b/>
      <w:w w:val="80"/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